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3 тра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омісячний план асигнувань бюджетних коштів загального фонду бюджету на 2024 рік нищезазначених установ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35"/>
        <w:gridCol w:w="774"/>
        <w:gridCol w:w="1196"/>
        <w:gridCol w:w="1349"/>
        <w:gridCol w:w="1495"/>
        <w:gridCol w:w="1250"/>
      </w:tblGrid>
      <w:tr>
        <w:trPr>
          <w:trHeight w:val="5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2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па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ен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 – меморіальний музей               О.П. Довже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 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1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обласний історичний музей                ім. В.В. Тарновськ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 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ування та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                                                                               Анна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ування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Світлана ШМИГ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юрисконсульт                             Наталія БОНДАРЕН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5-13T09:43:00Z</cp:lastPrinted>
  <dcterms:modified xsi:type="dcterms:W3CDTF">2024-05-13T06:44:00Z</dcterms:modified>
  <cp:revision>68</cp:revision>
  <dc:subject>23.04.97</dc:subject>
  <dc:title>T</dc:title>
</cp:coreProperties>
</file>